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</w:t>
      </w:r>
      <w:r>
        <w:rPr>
          <w:b/>
          <w:bCs/>
          <w:sz w:val="36"/>
          <w:szCs w:val="36"/>
        </w:rPr>
        <w:t>ΓΥΜΝΑΣΙΟ ΦΕΡ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Ζηβοπούλου 2-Φέρε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5550-2226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Email</w:t>
      </w:r>
      <w:r>
        <w:rPr>
          <w:b/>
          <w:bCs/>
          <w:i/>
          <w:sz w:val="28"/>
          <w:szCs w:val="28"/>
          <w:lang w:val="en-GB"/>
        </w:rPr>
        <w:t xml:space="preserve">: </w:t>
      </w:r>
      <w:r>
        <w:rPr>
          <w:b/>
          <w:bCs/>
          <w:i/>
          <w:sz w:val="28"/>
          <w:szCs w:val="28"/>
          <w:lang w:val="en-US"/>
        </w:rPr>
        <w:t>mail@gym-feron.sch.g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</w:rPr>
        <w:t xml:space="preserve">Εκδρομή-συμμετοχή μαθητών σε Μαθητικό Συνέδριο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Φέρες,7 /2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Θέμα: Προσφορά για 4ήμερη εκδρομή μαθητών στο Ηράκλειο Κρήτ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4ημερη εκδρομή-συμμετοχής  μαθητών  στο 4</w:t>
      </w:r>
      <w:r>
        <w:rPr>
          <w:vertAlign w:val="superscript"/>
        </w:rPr>
        <w:t>ο</w:t>
      </w:r>
      <w:r>
        <w:rPr/>
        <w:t xml:space="preserve"> Πανελλήνιο Μαθητικό Συνέδριο Θεολογίας,  έως τις </w:t>
      </w:r>
      <w:r>
        <w:rPr>
          <w:b/>
        </w:rPr>
        <w:t>15/2/2018 και ώρα 12:00 μ.μ</w:t>
      </w:r>
      <w:r>
        <w:rPr/>
        <w:t>. στο γραφείο της Διευθύντριας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όπος προορισμού: </w:t>
      </w:r>
      <w:r>
        <w:rPr/>
        <w:t>Ηράκλειο Κρήτ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ονικό διάστημα διεξαγωγής εκδρομής: </w:t>
      </w:r>
      <w:r>
        <w:rPr>
          <w:b/>
        </w:rPr>
        <w:t>Πέμπτη 15/03/2018 έως Κυριακή 19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μμετεχόντων μαθητών: </w:t>
      </w:r>
      <w:r>
        <w:rPr>
          <w:bCs/>
        </w:rPr>
        <w:t xml:space="preserve">6 μαθητές </w:t>
      </w:r>
      <w:r>
        <w:rPr/>
        <w:t>(4 από Β΄ Γυμνασίου και 2 από Γ’ γυμνασίο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νοδών εκπαιδευτικών:  </w:t>
      </w:r>
      <w:r>
        <w:rPr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Μεταφορικό/α Μέσο/α: </w:t>
      </w:r>
      <w:r>
        <w:rPr/>
        <w:t xml:space="preserve">1(ένα)  λεωφορείο από Φέρες Αλεξ/πολη και επιστροφή, </w:t>
      </w:r>
    </w:p>
    <w:p>
      <w:pPr>
        <w:pStyle w:val="Normal"/>
        <w:rPr/>
      </w:pPr>
      <w:r>
        <w:rPr/>
        <w:t>αεροπορικώς από Αλεξανδρούπολη-Αθήνα, Αθήνα- Ηράκλειο με επιστροφ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Κατηγορία καταλύματος:</w:t>
      </w:r>
      <w:r>
        <w:rPr/>
        <w:t xml:space="preserve"> Ξενοδοχείο εντός της πόλεως του Ηρακλείου, τριών αστέρων, με πρωϊνό</w:t>
      </w:r>
    </w:p>
    <w:p>
      <w:pPr>
        <w:pStyle w:val="Normal"/>
        <w:rPr>
          <w:bCs/>
        </w:rPr>
      </w:pPr>
      <w:r>
        <w:rPr/>
        <w:t>Δωμάτια : 4 δίκλινα και δύο μονόκλινα για τους συνοδούς καθηγητέ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Περίληψη του προγράμ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ημέρα:</w:t>
      </w:r>
    </w:p>
    <w:p>
      <w:pPr>
        <w:pStyle w:val="Normal"/>
        <w:rPr/>
      </w:pPr>
      <w:r>
        <w:rPr>
          <w:b/>
        </w:rPr>
        <w:t>Πέμπτη (15/03/2018):</w:t>
      </w:r>
      <w:r>
        <w:rPr/>
        <w:t xml:space="preserve"> Αναχώρηση πρωί από Φέρες με λεωφορείο για το αεροδρόμιο Δημόκριτος, Πτήση από Αλεξ/πολη για Αθήνα, αεροδρόμιο Ελ. Βενιζέλος, αναχώρηση από Αθήνα άφιξη το μεσημέρι  στο Ηράκλειο Κρήτης. Τακτοποίηση στο ξενοδοχείο περιήγηση στην πόλη του Ηρακλείου και στα αξιοθέατα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ημέρα </w:t>
      </w:r>
    </w:p>
    <w:p>
      <w:pPr>
        <w:pStyle w:val="Normal"/>
        <w:rPr/>
      </w:pPr>
      <w:r>
        <w:rPr>
          <w:b/>
        </w:rPr>
        <w:t>Παρασκευή (16/03/2018):</w:t>
      </w:r>
      <w:r>
        <w:rPr/>
        <w:t xml:space="preserve"> Αναχώρηση από το ξενοδοχείο με λεωφορείο για το ΚΠΕ Ανωγείων, επίσκεψη στο σπήλαιο Σφεντονίου, επίσκεψη στον αρχαιολογικό χώρο της Κνωσσού, επίσκεψη στο αρχαιολογικό μουσείο Ηρακλείου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ημέρα</w:t>
      </w:r>
    </w:p>
    <w:p>
      <w:pPr>
        <w:pStyle w:val="Normal"/>
        <w:rPr/>
      </w:pPr>
      <w:r>
        <w:rPr>
          <w:b/>
        </w:rPr>
        <w:t>Σάββατο (17/03/2018)</w:t>
      </w:r>
      <w:r>
        <w:rPr/>
        <w:t>: Ηράκλειο, συμμετοχή και παρακολούθηση του Συνεδρίου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ημέρα</w:t>
      </w:r>
    </w:p>
    <w:p>
      <w:pPr>
        <w:pStyle w:val="Normal"/>
        <w:rPr/>
      </w:pPr>
      <w:r>
        <w:rPr>
          <w:b/>
        </w:rPr>
        <w:t>Κυριακή (18/03/2018)</w:t>
      </w:r>
      <w:r>
        <w:rPr/>
        <w:t xml:space="preserve"> συμμετοχή και παρακολούθηση συνεδρίου, επιστροφή από Ηράκλειο προς Αθήνα και Αθήνα- Αλεξ/πολη, Αλεξ/πολη- Φέρε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Λοιπές υπηρεσίες: </w:t>
      </w:r>
      <w:r>
        <w:rPr>
          <w:bCs/>
        </w:rPr>
        <w:t>Μικρό λεωφορειάκι για την Παρασκευή 16/3 και την επίσκεψη μας στο ΚΠΕ Ανωγεί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Τελική συνολική τιμή (συμπεριλαμβανομένου Φ.Π.Α)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ΝΑΙ</w:t>
      </w:r>
    </w:p>
    <w:p>
      <w:pPr>
        <w:pStyle w:val="Normal"/>
        <w:rPr>
          <w:b/>
          <w:b/>
          <w:bCs/>
        </w:rPr>
      </w:pPr>
      <w:r>
        <w:rPr>
          <w:bCs/>
        </w:rPr>
        <w:t>Υπεύθυνη Δήλωση εκ μέρους του ταξιδιωτικού γραφείου για κατοχή του ειδικού σήματος λειτουργίας σε ισχύ</w:t>
      </w:r>
      <w:r>
        <w:rPr>
          <w:b/>
          <w:bCs/>
        </w:rPr>
        <w:t>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Cs/>
        </w:rPr>
        <w:t>Υποχρεωτική Ασφάλιση Ευθύνης Διοργανωτή:</w:t>
      </w:r>
      <w:r>
        <w:rPr>
          <w:b/>
          <w:bCs/>
        </w:rPr>
        <w:t xml:space="preserve"> ΝΑΙ </w:t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Owner</dc:creator>
  <dc:description/>
  <cp:keywords/>
  <dc:language>en-US</dc:language>
  <cp:lastModifiedBy>Quest User</cp:lastModifiedBy>
  <cp:lastPrinted>2017-12-06T11:31:00Z</cp:lastPrinted>
  <dcterms:modified xsi:type="dcterms:W3CDTF">2018-02-07T10:12:00Z</dcterms:modified>
  <cp:revision>4</cp:revision>
  <dc:subject/>
  <dc:title>  </dc:title>
</cp:coreProperties>
</file>